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ANH MỤC VỊ TRÍ VIỆC LÀM CÔNG CHỨC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MẶT TRẬN TỔ QUỐC VIỆT NAM</w:t>
      </w:r>
    </w:p>
    <w:p>
      <w:pPr>
        <w:pStyle w:val="Normal"/>
        <w:spacing w:before="0" w:after="240"/>
        <w:jc w:val="both"/>
        <w:rPr/>
      </w:pPr>
      <w:r>
        <w:rPr>
          <w:i/>
        </w:rPr>
        <w:t>(Ban hành kèm theo Quyết định số 4134 -QĐ/BTCTW ngày 29 tháng 01 năm 201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360" w:hanging="90"/>
        <w:jc w:val="both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</w:rPr>
        <w:t>Danh mục vị trí việc làm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71"/>
        <w:gridCol w:w="2610"/>
      </w:tblGrid>
      <w:tr>
        <w:trPr>
          <w:trHeight w:val="9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ị trí việc là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ơng ứng ngạch công chức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I- VTVL thuộc nhóm lãnh đạo, quản lý và trợ lý, thư k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Vị trí việc làm thuộc nhóm lãnh đạo, quản l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Ở Trung 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ủ tịch Mặt trận Tổ quốc Việt Nam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ó Chủ tịch –Tổng Thư k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ó Chủ tịch Mặt trận Tổ quốc Việt Nam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ưởng ban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ánh Văn phò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ó Trưởng ban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ó Văn phò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ưởng phòng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ó phòng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 xml:space="preserve">   </w:t>
            </w:r>
            <w:r>
              <w:rPr>
                <w:b/>
                <w:color w:val="333333"/>
              </w:rPr>
              <w:t>Ở tỉnh/thà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ủ tịch Mặt trận Tổ quốc Việt Nam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ó Chủ tịch Mặt trận Tổ quốc Việt Nam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ưởng ban và tương đương thuộc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ó Trưởng ban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Ở huyện/quận, thành ủy thuộc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Chủ tịch Mặt trận Tổ quốc Việt Nam cấp huyệ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Phó Chủ tịch Mặt trận Tổ quốc Việt Nam cấp huyệ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Vị trí việc làm trợ lý, thư k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ợ lý Chủ tịch Mặt trận Tổ quốc Việt Na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Thư ký Chủ tịch Mặt trận Tổ quốc Việt Na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- Vị trí việc làm thuộc nhóm nghiệp vụ chuyên ngà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huyên viên cao cấp về công tác Mặt trậ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huyên viên cao cấp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uyên viên chính về công tác Mặt trậ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huyên viên chính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uyên viên về công tác Mặt trậ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huyên viên 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I- Vị trí việc làm thuộc nhóm nghiệp vụ chuyên m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uyên viên chính về quản lý,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uyên viên về quản lý,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ông nghệ thông 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Quản tr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 trưở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Kế toá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V- Vị trí việc làm thuộc nhóm hỗ trợ,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i/>
                <w:i/>
              </w:rPr>
            </w:pPr>
            <w:r>
              <w:rPr/>
              <w:t xml:space="preserve">Thủ qu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Văn thư - lưu tr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ễ tân -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ái x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Nhân viên lái xe</w:t>
            </w:r>
          </w:p>
        </w:tc>
      </w:tr>
    </w:tbl>
    <w:p>
      <w:pPr>
        <w:pStyle w:val="Normal"/>
        <w:spacing w:before="120" w:after="90"/>
        <w:ind w:left="14" w:firstLine="346"/>
        <w:rPr/>
      </w:pPr>
      <w:r>
        <w:rPr/>
        <w:t xml:space="preserve">Số vị trí việc làm : 30 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both"/>
        <w:rPr>
          <w:i/>
          <w:i/>
        </w:rPr>
      </w:pPr>
      <w:r>
        <w:rPr>
          <w:b/>
          <w:spacing w:val="-4"/>
          <w:sz w:val="30"/>
          <w:szCs w:val="30"/>
          <w:lang w:val="nb-NO"/>
        </w:rPr>
        <w:t xml:space="preserve">    </w:t>
      </w:r>
      <w:r>
        <w:rPr>
          <w:b/>
          <w:spacing w:val="-4"/>
          <w:sz w:val="30"/>
          <w:szCs w:val="30"/>
          <w:lang w:val="nb-NO"/>
        </w:rPr>
        <w:t xml:space="preserve">2. Các bản mô tả vị trí việc làm: </w:t>
      </w:r>
      <w:r>
        <w:rPr>
          <w:spacing w:val="-4"/>
          <w:sz w:val="30"/>
          <w:szCs w:val="30"/>
          <w:lang w:val="nb-NO"/>
        </w:rPr>
        <w:t>28 bản mô tả vị trí việc làm kèm theo</w:t>
      </w:r>
      <w:r>
        <w:rPr>
          <w:rStyle w:val="FootnoteCharacters"/>
          <w:rStyle w:val="FootnoteAnchor"/>
          <w:spacing w:val="-4"/>
          <w:sz w:val="30"/>
          <w:szCs w:val="30"/>
          <w:lang w:val="nb-NO"/>
        </w:rPr>
        <w:footnoteReference w:id="2"/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90"/>
        <w:ind w:left="14" w:firstLine="346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nhóm nghiệp vụ chuyên ngành thuộc cấp tỉnh gồm: </w:t>
      </w:r>
      <w:r>
        <w:rPr>
          <w:i/>
        </w:rPr>
        <w:t xml:space="preserve">1. Chuyên viên cao cấp về </w:t>
      </w:r>
      <w:r>
        <w:rPr>
          <w:i/>
          <w:color w:val="000000"/>
        </w:rPr>
        <w:t>công tác Mặt trận</w:t>
      </w:r>
      <w:r>
        <w:rPr>
          <w:i/>
        </w:rPr>
        <w:t xml:space="preserve">; 2. Chuyên viên chính về </w:t>
      </w:r>
      <w:r>
        <w:rPr>
          <w:i/>
          <w:color w:val="000000"/>
        </w:rPr>
        <w:t>công tác Mặt trận</w:t>
      </w:r>
      <w:r>
        <w:rPr>
          <w:i/>
        </w:rPr>
        <w:t xml:space="preserve">; 3. Chuyên viên về </w:t>
      </w:r>
      <w:r>
        <w:rPr>
          <w:i/>
          <w:color w:val="000000"/>
        </w:rPr>
        <w:t>công tác Mặt trận</w:t>
      </w:r>
      <w:r>
        <w:rPr>
          <w:i/>
        </w:rPr>
        <w:t>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nhóm nghiệp vụ chuyên ngành thuộc cấp huyện gồm: </w:t>
      </w:r>
      <w:r>
        <w:rPr>
          <w:i/>
        </w:rPr>
        <w:t xml:space="preserve">1. Chuyên viên chính về </w:t>
      </w:r>
      <w:r>
        <w:rPr>
          <w:i/>
          <w:color w:val="000000"/>
        </w:rPr>
        <w:t>công tác Mặt trận</w:t>
      </w:r>
      <w:r>
        <w:rPr>
          <w:i/>
        </w:rPr>
        <w:t xml:space="preserve">; 2. Chuyên viên về </w:t>
      </w:r>
      <w:r>
        <w:rPr>
          <w:i/>
          <w:color w:val="000000"/>
        </w:rPr>
        <w:t>công tác Mặt trận</w:t>
      </w:r>
      <w:r>
        <w:rPr>
          <w:i/>
        </w:rPr>
        <w:t>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Đối với các vị trí việc làm thuộc </w:t>
      </w:r>
      <w:r>
        <w:rPr>
          <w:b/>
          <w:i/>
        </w:rPr>
        <w:t xml:space="preserve">nhóm nghiệp vụ chuyên môn </w:t>
      </w:r>
      <w:r>
        <w:rPr/>
        <w:t>và</w:t>
      </w:r>
      <w:r>
        <w:rPr>
          <w:b/>
          <w:i/>
        </w:rPr>
        <w:t xml:space="preserve"> nhóm hỗ trợ, phục vụ</w:t>
      </w:r>
      <w:r>
        <w:rPr/>
        <w:t>, căn cứ chức năng, nhiệm vụ và tổ chức bộ máy để lãnh đạo cơ quan phân công bố trí công chức đảm nhiệm (hoặc kiêm nhiệm).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  <w:t>-------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11" w:right="564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spacing w:val="-4"/>
          <w:lang w:val="nb-NO"/>
        </w:rPr>
        <w:t xml:space="preserve">hông bao gồm 2 vị trí việc làm lãnh đạo là cán bộ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15" w:hanging="360"/>
      </w:pPr>
      <w:rPr>
        <w:color w:val="333333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1:00Z</dcterms:created>
  <dc:creator>havansang</dc:creator>
  <dc:description/>
  <cp:keywords/>
  <dc:language>en-US</dc:language>
  <cp:lastModifiedBy>Hp</cp:lastModifiedBy>
  <cp:lastPrinted>2019-01-30T12:14:00Z</cp:lastPrinted>
  <dcterms:modified xsi:type="dcterms:W3CDTF">2019-02-01T06:51:00Z</dcterms:modified>
  <cp:revision>2</cp:revision>
  <dc:subject/>
  <dc:title>DANH MỤC VỊ TRÍ VIỆC LÀM CỦA CÔNG CHỨC</dc:title>
</cp:coreProperties>
</file>